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o udzielenie zamówienia publicznego powyżej  60 000 EUR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ustawę z dnia 29 stycznia 2004 roku Prawo Zamówień Publicznych /Dz.U.Nr 19 poz. 177  z późniejszymi zmianami  zwanej dalej P.Z.P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 ZOZ ZZP II 2400/03/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strona internatowa : </w:t>
      </w:r>
      <w:hyperlink r:id="rId2">
        <w:bookmarkStart w:id="0" w:name="_Hlk157486397"/>
        <w:r>
          <w:rPr>
            <w:rStyle w:val="InternetLink"/>
          </w:rPr>
          <w:t>www.spzoz-przeworsk.home.pl</w:t>
        </w:r>
      </w:hyperlink>
      <w:r>
        <w:rPr>
          <w:rStyle w:val="InternetLink"/>
        </w:rPr>
        <w:t>/bip/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ej 60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a/ Przedmiotem zamówienia jest </w:t>
      </w:r>
      <w:r>
        <w:rPr>
          <w:lang w:val="en-US"/>
        </w:rPr>
        <w:t>dostawa sprzętu medycznego jednorazowego użytku oraz innych materiałów medycznych z podz iałem na zadania</w:t>
      </w:r>
      <w:r>
        <w:rPr>
          <w:rFonts w:cs="Times New Roman" w:ascii="Times New Roman" w:hAnsi="Times New Roman"/>
        </w:rPr>
        <w:t xml:space="preserve"> dla potrzeb  SP ZOZ  w Przeworsku  szczegółowo opisanego w załączniku nr 2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33100000-1 ; 33141000-0 ;18111000-0 ; 21125400-9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składanie ofert częściowy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/>
        <w:t>Przetarg podzielony jest na 39 pakietów (zadań)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in wykonania zamówienia sukcesywnie przez okres 12 miesięcy  od dnia podpisania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.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34"/>
        </w:numPr>
        <w:tabs>
          <w:tab w:val="clear" w:pos="1250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 doświadczenie, oraz dysponują potencjałem technicznym, 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 osobami zdolnymi do wykonania zamówienia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>zrealizować w ciągu ostatnich 3 lat dwie dostawy odpowiadające swoim rodzajem i  wartością dostawom stanowiącym przedmiot zamówienia z podaniem ich wartości</w:t>
      </w:r>
    </w:p>
    <w:p>
      <w:pPr>
        <w:pStyle w:val="Normal"/>
        <w:numPr>
          <w:ilvl w:val="1"/>
          <w:numId w:val="13"/>
        </w:numPr>
        <w:ind w:left="1070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ełniają wymogi określone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e i prawne.</w:t>
      </w:r>
    </w:p>
    <w:p>
      <w:pPr>
        <w:pStyle w:val="TextBodyInden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Wyklucza się możliwość zlecenia podwykonawcy realizacji tej do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Wypełniony w całości i podpisany  formularz  OFERTA  stanowiący załącznik nr. 1 d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iniejszej 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/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Wykaz zrealizowanych w ciągu ostatnich 3 lat dwóch dostaw odpowiadających swoim rodzajem i  wartością dostawom stanowiącym przedmiot zamówienia z podaniem ich wartości . do wykazu należy dołączyć referencje – załącznik nr.5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eastAsia="pl-PL"/>
        </w:rPr>
        <w:t>aktualne z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wiadczenia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urz</w:t>
      </w:r>
      <w:r>
        <w:rPr>
          <w:rFonts w:cs="TimesNewRoman" w:ascii="TimesNewRoman" w:hAnsi="TimesNewRoman"/>
          <w:lang w:eastAsia="pl-PL"/>
        </w:rPr>
        <w:t>ę</w:t>
      </w:r>
      <w:r>
        <w:rPr>
          <w:lang w:eastAsia="pl-PL"/>
        </w:rPr>
        <w:t>du skarbowego oraz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Zakładu Ubezpiecz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lang w:eastAsia="pl-PL"/>
        </w:rPr>
        <w:t>Społecznych lub Kasy Rolniczego Ubezpieczenia Społecznego potwierdzaj</w:t>
      </w:r>
      <w:r>
        <w:rPr>
          <w:rFonts w:cs="TimesNewRoman" w:ascii="TimesNewRoman" w:hAnsi="TimesNewRoman"/>
          <w:lang w:eastAsia="pl-PL"/>
        </w:rPr>
        <w:t>ą</w:t>
      </w:r>
      <w:r>
        <w:rPr>
          <w:lang w:eastAsia="pl-PL"/>
        </w:rPr>
        <w:t>cych odpowiednio, że wykonawca nie zalega z opłaceniem podatków , opłat oraz składek na ubezpieczenie zdrowotne lub społeczne , lub z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wiadcze</w:t>
      </w:r>
      <w:r>
        <w:rPr>
          <w:rFonts w:cs="TimesNewRoman" w:ascii="TimesNewRoman" w:hAnsi="TimesNewRoman"/>
          <w:lang w:eastAsia="pl-PL"/>
        </w:rPr>
        <w:t>ń ż</w:t>
      </w:r>
      <w:r>
        <w:rPr>
          <w:lang w:eastAsia="pl-PL"/>
        </w:rPr>
        <w:t>e uzyskał przewidziane prawem zwolnienie ,odroczenie lub rozło</w:t>
      </w:r>
      <w:r>
        <w:rPr>
          <w:rFonts w:cs="TimesNewRoman" w:ascii="TimesNewRoman" w:hAnsi="TimesNewRoman"/>
          <w:lang w:eastAsia="pl-PL"/>
        </w:rPr>
        <w:t>ż</w:t>
      </w:r>
      <w:r>
        <w:rPr>
          <w:lang w:eastAsia="pl-PL"/>
        </w:rPr>
        <w:t>enie na raty zaległych płatno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 lub wstrzymania w cało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 wykonania decyzji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organu- wystawionych nie wcze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niej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lang w:eastAsia="pl-PL"/>
        </w:rPr>
        <w:t>3 miesi</w:t>
      </w:r>
      <w:r>
        <w:rPr>
          <w:rFonts w:cs="TimesNewRoman" w:ascii="TimesNewRoman" w:hAnsi="TimesNewRoman"/>
          <w:lang w:eastAsia="pl-PL"/>
        </w:rPr>
        <w:t>ą</w:t>
      </w:r>
      <w:r>
        <w:rPr>
          <w:lang w:eastAsia="pl-PL"/>
        </w:rPr>
        <w:t>ce przed upływem terminu składania ofert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eastAsia="pl-PL"/>
        </w:rPr>
        <w:t>aktualn</w:t>
      </w:r>
      <w:r>
        <w:rPr>
          <w:rFonts w:cs="TimesNewRoman" w:ascii="TimesNewRoman" w:hAnsi="TimesNewRoman"/>
          <w:lang w:eastAsia="pl-PL"/>
        </w:rPr>
        <w:t xml:space="preserve">ą </w:t>
      </w:r>
      <w:r>
        <w:rPr>
          <w:lang w:eastAsia="pl-PL"/>
        </w:rPr>
        <w:t>informacje z Krajowego Rejestru Karnego albo równowa</w:t>
      </w:r>
      <w:r>
        <w:rPr>
          <w:rFonts w:cs="TimesNewRoman" w:ascii="TimesNewRoman" w:hAnsi="TimesNewRoman"/>
          <w:lang w:eastAsia="pl-PL"/>
        </w:rPr>
        <w:t>ż</w:t>
      </w:r>
      <w:r>
        <w:rPr>
          <w:lang w:eastAsia="pl-PL"/>
        </w:rPr>
        <w:t>nego z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wiadczenia</w:t>
      </w:r>
    </w:p>
    <w:p>
      <w:pPr>
        <w:pStyle w:val="Normal"/>
        <w:ind w:firstLine="360"/>
        <w:rPr/>
      </w:pPr>
      <w:r>
        <w:rPr>
          <w:lang w:eastAsia="pl-PL"/>
        </w:rPr>
        <w:t>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organu s</w:t>
      </w:r>
      <w:r>
        <w:rPr>
          <w:rFonts w:cs="TimesNewRoman" w:ascii="TimesNewRoman" w:hAnsi="TimesNewRoman"/>
          <w:lang w:eastAsia="pl-PL"/>
        </w:rPr>
        <w:t>ą</w:t>
      </w:r>
      <w:r>
        <w:rPr>
          <w:lang w:eastAsia="pl-PL"/>
        </w:rPr>
        <w:t>dowego lub administracyjnego kraju pochodzenia osoby w zakresie</w:t>
      </w:r>
    </w:p>
    <w:p>
      <w:pPr>
        <w:pStyle w:val="Normal"/>
        <w:ind w:firstLine="360"/>
        <w:rPr/>
      </w:pPr>
      <w:r>
        <w:rPr>
          <w:lang w:eastAsia="pl-PL"/>
        </w:rPr>
        <w:t>okre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lonym w art.24 ust. 1 pkt 4-8 i art. 24 pkt 9 ustawy Pzp wystawionej nie wcze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niej niż</w:t>
      </w:r>
      <w:r>
        <w:rPr>
          <w:rFonts w:cs="TimesNewRoman" w:ascii="TimesNewRoman" w:hAnsi="TimesNewRoman"/>
          <w:lang w:eastAsia="pl-PL"/>
        </w:rPr>
        <w:t xml:space="preserve"> </w:t>
      </w:r>
      <w:r>
        <w:rPr>
          <w:lang w:eastAsia="pl-PL"/>
        </w:rPr>
        <w:t>6</w:t>
      </w:r>
    </w:p>
    <w:p>
      <w:pPr>
        <w:pStyle w:val="Normal"/>
        <w:ind w:firstLine="360"/>
        <w:jc w:val="both"/>
        <w:rPr/>
      </w:pPr>
      <w:r>
        <w:rPr>
          <w:lang w:eastAsia="pl-PL"/>
        </w:rPr>
        <w:t>miesi</w:t>
      </w:r>
      <w:r>
        <w:rPr>
          <w:rFonts w:cs="TimesNewRoman" w:ascii="TimesNewRoman" w:hAnsi="TimesNewRoman"/>
          <w:lang w:eastAsia="pl-PL"/>
        </w:rPr>
        <w:t>ę</w:t>
      </w:r>
      <w:r>
        <w:rPr>
          <w:lang w:eastAsia="pl-PL"/>
        </w:rPr>
        <w:t>cy przed upływem składania ofert</w:t>
      </w:r>
    </w:p>
    <w:p>
      <w:pPr>
        <w:pStyle w:val="Normal"/>
        <w:numPr>
          <w:ilvl w:val="1"/>
          <w:numId w:val="28"/>
        </w:numPr>
        <w:tabs>
          <w:tab w:val="clear" w:pos="1250"/>
          <w:tab w:val="left" w:pos="426" w:leader="none"/>
        </w:tabs>
        <w:ind w:left="360" w:hanging="360"/>
        <w:jc w:val="both"/>
        <w:rPr/>
      </w:pPr>
      <w:r>
        <w:rPr>
          <w:rFonts w:eastAsia="Thorndale;Times New Roman"/>
        </w:rPr>
        <w:t xml:space="preserve"> </w:t>
      </w:r>
      <w:r>
        <w:rPr/>
        <w:t>Oświadczenie że oferowany asortyment posiada dokumenty wymagane przez  polskie prawo, na podstawie których może być wprowadzony do obrotu i stosowania  w placówkach ochrony zdrowia RP, dostępnych na każde wezwanie Zamawiającego  - ( załącznik nr. 3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o udzielenie zamówienia wyklucza się wykonawców, którzy złożyli nieprawdziwe informacje mające wpływ na wynik prowadzonego postęp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wykonawców, którzy w określonym terminie nie złożyli oświadczeń i  dokumentów potwierdzających spełnienie warunków udziału w postępowaniu, lub którzy złożyli dokumenty zawierające błędy ,do ich uzupełnienia w wyznaczonym terminie, chyba że mimo ich uzupełnienia konieczne byłoby unieważnienie postępowania. Postępowanie o udzielenie zamówienia prowadzi się w języku polskim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także w  wyznaczonym przez siebie terminie do złożenia wyjaśnień dotyczących oświadczeń i dokumentów w których mowa w art. 25 ust 1</w:t>
      </w:r>
      <w:r>
        <w:rPr>
          <w:lang w:eastAsia="pl-PL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/>
        <w:t>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łnomocnictwo do podpisywania oferty winno być dołączone do oferty, o ile nie wynika z innych       dokumentów załączonych przez Oferenta. zgodnie z obowiązującymi przepisam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telefonu i faksu : 016  64 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Zamawiający udzieli niezwłocznie odpowiedzi na zapytania chyba, że pytanie wpłynęło do zamawiającego na mniej niż 6 dni przed upływem terminu składania ofert. Treść zapytań wraz z wyjaśnieniami zamawiający umieści również na swojej stronie internetowej. </w:t>
      </w:r>
    </w:p>
    <w:p>
      <w:pPr>
        <w:pStyle w:val="Tekstpodstawowy2"/>
        <w:ind w:firstLine="360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/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numPr>
          <w:ilvl w:val="0"/>
          <w:numId w:val="2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szczególnie uzasadnionych przypadkach, zamawiający może w każdym czasie , przed upływem terminu do składania ofert, zmodyfikować treść SIWZ,  każda wprowadzona przez Zamawiającego zmiana stanie się integralną częścią specyfikacji. Dokonaną  w ten sposób modyfikację oraz informacje o przedłużeniu terminu składania ofert Zamawiający zamieści na stronie internetowej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/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Protesty , przystąpienia do protestów oraz ich rozstrzygnięcia  Wykonawcy i Zamawiający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kazują w formie pisemnej. Kopie protestów dotyczących treści ogłoszenia lub postanowień   </w:t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/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i  Marzanna Pelc   - Naczelna Pielęgniarka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l 016 649 15 00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0"/>
        <w:jc w:val="both"/>
        <w:rPr/>
      </w:pPr>
      <w:r>
        <w:rPr/>
        <w:t xml:space="preserve">Nie jest wymaga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rzedstawia ofertę zgodnie z wymaganiami określonymi w Specyfikacji Istotnych Warunków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inna być sporządzona i złożona zgodnie z przepisami ustawy oraz specyfikacji istotnych warunków zamówienia, tj. w sposób nie powodujący jej odrzucenia na podstawie art. 89 ust 1 ust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powinna być napisana czytelnie w języku polskim (zgodnie z art. 9 ustawy - prawo zamówień publicznych)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ofertę składają się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a)Oświadczenia i dokumenty potwierdzające, że Wykonawca spełnia warunki udziału              w postępowaniu, przygotowane zgodnie z punktem  </w:t>
      </w:r>
      <w:r>
        <w:rPr>
          <w:b/>
        </w:rPr>
        <w:t xml:space="preserve">9 </w:t>
      </w:r>
      <w:r>
        <w:rPr/>
        <w:t xml:space="preserve"> SIWZ</w:t>
      </w:r>
    </w:p>
    <w:p>
      <w:pPr>
        <w:pStyle w:val="Normal"/>
        <w:ind w:left="360" w:hanging="0"/>
        <w:jc w:val="both"/>
        <w:rPr/>
      </w:pPr>
      <w:r>
        <w:rPr/>
        <w:t>b)Wypełniony formularz ofertowy oddzielnie po jednym do każdego zadania – wg załącznika</w:t>
      </w:r>
    </w:p>
    <w:p>
      <w:pPr>
        <w:pStyle w:val="Normal"/>
        <w:ind w:left="360" w:hanging="0"/>
        <w:jc w:val="both"/>
        <w:rPr/>
      </w:pPr>
      <w:r>
        <w:rPr>
          <w:rFonts w:eastAsia="Thorndale;Times New Roman"/>
        </w:rPr>
        <w:t xml:space="preserve">   </w:t>
      </w:r>
      <w:r>
        <w:rPr/>
        <w:t>nr 1 do SIWZ</w:t>
      </w:r>
    </w:p>
    <w:p>
      <w:pPr>
        <w:pStyle w:val="Normal"/>
        <w:ind w:left="360" w:hanging="0"/>
        <w:jc w:val="both"/>
        <w:rPr/>
      </w:pPr>
      <w:r>
        <w:rPr/>
        <w:t>c) Wypełniony formularz cenowy – wg załącznika nr  2 do SIWZ</w:t>
      </w:r>
    </w:p>
    <w:p>
      <w:pPr>
        <w:pStyle w:val="Normal"/>
        <w:ind w:left="360" w:hanging="0"/>
        <w:jc w:val="both"/>
        <w:rPr/>
      </w:pPr>
      <w:r>
        <w:rPr/>
        <w:t>d) Zaakceptowany wzór umowy sukcesywnej dostawy - wg załącznika nr 5 do SIW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wymaga  złożenia oferty i załączników do oferty na formularzach sporządzonych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ferowania opakowania handlowego danego asortymentu innego niż w SIWZ , Zamawiający wymaga zaokrąglenia ilości opakowań w górę ( do pełnego opakowania np.: 11,2 op. = 12 op.) ,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podana w ofercie powinna być ceną kompletną i ostateczną po uwzględnieniu rabatów i wszystkich dodatkowych kosztów związanych z realizacją przedmiotu zamówienia, powinna być podana w walucie polskiej, z dokładnością do dwóch miejsc po przecin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2"/>
        </w:rPr>
        <w:t>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>należy zachować ciągłość numeracji stron oferty. Wykonawca nie może zastrzec informacji o których mowa w art. 86 ust. 4.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rFonts w:cs="Times New Roman" w:ascii="Times New Roman" w:hAnsi="Times New Roman"/>
        </w:rPr>
        <w:t>oferta musi być złożona Zamawiającemu w trwale zamkniętym, nienaruszonym opakowaniu  z napisem “Oferta”  i tytułem postępowania lub podobnym napisem dostatecznie wyróżniającym ofertę spośród innej korespondencji wpływającej do zamawiającego oraz z nazwa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lang w:eastAsia="pl-PL"/>
        </w:rPr>
        <w:t>W celu potwierdzenia że oferowany asortyment spełnia wymagania Zamawiającego , Wykonawca na jego wezwanie  dostarczy   kopie stron z katalogu wskazuj</w:t>
      </w:r>
      <w:r>
        <w:rPr>
          <w:rFonts w:cs="TimesNewRoman" w:ascii="TimesNewRoman" w:hAnsi="TimesNewRoman"/>
          <w:lang w:eastAsia="pl-PL"/>
        </w:rPr>
        <w:t>ą</w:t>
      </w:r>
      <w:r>
        <w:rPr>
          <w:lang w:eastAsia="pl-PL"/>
        </w:rPr>
        <w:t>cych na oferowany asortyment oraz instrukcj</w:t>
      </w:r>
      <w:r>
        <w:rPr>
          <w:rFonts w:cs="TimesNewRoman" w:ascii="TimesNewRoman" w:hAnsi="TimesNewRoman"/>
          <w:lang w:eastAsia="pl-PL"/>
        </w:rPr>
        <w:t xml:space="preserve">ę </w:t>
      </w:r>
      <w:r>
        <w:rPr>
          <w:lang w:eastAsia="pl-PL"/>
        </w:rPr>
        <w:t>u</w:t>
      </w:r>
      <w:r>
        <w:rPr>
          <w:rFonts w:cs="TimesNewRoman" w:ascii="TimesNewRoman" w:hAnsi="TimesNewRoman"/>
          <w:lang w:eastAsia="pl-PL"/>
        </w:rPr>
        <w:t>ż</w:t>
      </w:r>
      <w:r>
        <w:rPr>
          <w:lang w:eastAsia="pl-PL"/>
        </w:rPr>
        <w:t>ytkowania w j</w:t>
      </w:r>
      <w:r>
        <w:rPr>
          <w:rFonts w:cs="TimesNewRoman" w:ascii="TimesNewRoman" w:hAnsi="TimesNewRoman"/>
          <w:lang w:eastAsia="pl-PL"/>
        </w:rPr>
        <w:t>ę</w:t>
      </w:r>
      <w:r>
        <w:rPr>
          <w:lang w:eastAsia="pl-PL"/>
        </w:rPr>
        <w:t>zyku polskim wraz z  próbkami poszczególnego asortymentu ( po 1 szt.)</w:t>
      </w:r>
    </w:p>
    <w:p>
      <w:pPr>
        <w:pStyle w:val="Normal"/>
        <w:jc w:val="both"/>
        <w:rPr/>
      </w:pPr>
      <w:r>
        <w:rPr/>
        <w:t xml:space="preserve">15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 14.02.2007  do godz 09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14.02.2007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licza cenę  (z VAT) oferty wypełniając  formularz oferty i następnie  wynik ten wpisuje słownie. Cena musi być wyrażona w złotych polskich niezależnie od wchodzących w jej skład elementów. Cena ta będzie brana pod uwagę przez komisję przetargową  w trakcie wyboru najkorzystniejszej oferty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yszczególnienia w załączniku nr. 2 SIWZ elementów: ceny jednostkowej netto , wartości netto pozycji obliczonej jako iloczyn ceny jednostkowej netto opakowania oraz ilości pełnych opakowań. Wartość brutto pozycji asortymentowej należy obliczyć przez powiększenie wartości netto o należny podatek VAT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myłki rachunkowej w obliczaniu ceny, Zamawiający poprawia omyłki  rachunkowe w  obliczeniu ceny w następujący sposób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nożenia  cen jednostkowych i liczby jednostek miar:</w:t>
      </w:r>
    </w:p>
    <w:p>
      <w:pPr>
        <w:pStyle w:val="Normal"/>
        <w:numPr>
          <w:ilvl w:val="0"/>
          <w:numId w:val="35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nie odpowiada iloczynowi ceny jednostkowej oraz liczby jednostek miar, przyjmuje się, że prawidłowo podano liczbę  jednostek miar oraz cenę jednostkową,</w:t>
      </w:r>
    </w:p>
    <w:p>
      <w:pPr>
        <w:pStyle w:val="Normal"/>
        <w:numPr>
          <w:ilvl w:val="0"/>
          <w:numId w:val="35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enę jednostkową  podano rozbieżnie  słownie  i liczbą, przyjmuje się, że prawidłowo podano liczbę jednostek miar i ten zapis ceny jednostkowej, który odpowiada dokonanemu obliczeniu ceny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umowania cen za poszczególne części zamówienia: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 nie odpowiada sumie  cen za części  zamówienia, przyjmuje  się, że prawidłowo podano ceny za części zamówienia,</w:t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 cenę  za część zamówienia podano  rozbieżnie słownie i liczbą, przyjmuje  się, że prawidłowo podano ten zapis, który odpowiada dokonanemu obliczeniu ceny;</w:t>
      </w:r>
    </w:p>
    <w:p>
      <w:pPr>
        <w:pStyle w:val="Tekstpodstawowywcity2"/>
        <w:numPr>
          <w:ilvl w:val="0"/>
          <w:numId w:val="24"/>
        </w:numPr>
        <w:tabs>
          <w:tab w:val="clear" w:pos="1250"/>
          <w:tab w:val="left" w:pos="927" w:leader="none"/>
        </w:tabs>
        <w:ind w:left="927" w:hanging="360"/>
        <w:rPr/>
      </w:pPr>
      <w:r>
        <w:rPr/>
        <w:t>jeżeli ani cena  za część zamówienia  podana liczbą, ani podana słownie nie odpowiadają obliczonej cenie, przyjmuje się,  że prawidłowo podano ceny za część zamówienia  wyrażone słowni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prawia w tekście oferty oczywiste omyłki pisarskie oraz omyłki rachunkowe w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eniu ceny, niezwłocznie zawiadamiając o tym wszystkich wykonawców, którzy złożyli ofert. 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643" w:leader="none"/>
        </w:tabs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                      10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32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32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warciu umowy zamawiający umieści na stronie portalu internetowego Urzęd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: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ści ogłoszenia o zamówieniu,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nności podjętych przez zamawiającego w toku postępowania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zaniechania przez zamawiającego czynności, do której jest zobowiązany na podstawie  przepisów ustawy, Wykonawca może wnieść protest pisemni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owinien wskazywać oprotestowaną czynność lub zaniechanie Zamawiającego, a 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dotyczący ogłoszenia, postanowień Specyfikacji Istotnych Warunków Zamówienia wnosi się w terminie 7 dni od 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protestu dopuszczalne jest tylko przed zawarciem umowy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protest: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esiony po terminie 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esiony przez podmiot nieuprawniony.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dopuszczalny na podstawie art. 181 ust. 6 ustawy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wniesionego protestu zamawiający niezwłocznie przekazuje Wykonawcom uczestniczącym w postępowaniu o udzielenie zamówienia, a jeżeli protest dotyczy ogłoszenia lub postanowień SIWZ, zamieści na stronie internetowej na której jest udostępnia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postępowania toczącego się w wyniku wniesionego protestu staną się wykonawcy, którzy mają interes prawny w tym aby protest został rozstrzygnięty na korzyść jednej ze stron i którzy przystąpili do postępowania w terminie 3 dni od otrzymania wezwania o którym mowa w pkt.7 niniejszego rozdział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asza przystąpienie do postępowania toczącego się w wyniku wniesienia protestu, wskazując interes prawny w przystąpieniu i określając swoje żądania w zakresie zarzutów zawartych w proteście. Zgłoszenie przystąpienia wnosi się do zamawiającego przekazując jednocześnie jego kopie wykonawcy wnoszącemu protest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wieszeniu biegu terminu związania oferta zamawiający informuje niezwłocznie wykonawców którzy złożyli ofertę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y wezwani, nie mogą s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a wezwany zgodnie z art. 181 ust. 3 ustawy Prawo zamówień publicznych nie mogą następnie wnieść protestu powołując się na te same okoliczności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ozstrzygnie jednocześnie wszystkie protesty dotyczące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reści ogłoszenia, postanowień SIWZ, wykluczenia wykonawcy z postępowania o udzielenie </w:t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ówienia albo odrzucenia ofert i wyboru najkorzystniejszej oferty – w termini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dni od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pływu ostatniego z terminów na wniesienie protestu.  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rozstrzygnięcia protestu w terminie o którym mowa wyżej, uznaje się za jego oddalenie.</w:t>
      </w:r>
    </w:p>
    <w:p>
      <w:pPr>
        <w:pStyle w:val="Normal"/>
        <w:numPr>
          <w:ilvl w:val="0"/>
          <w:numId w:val="6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jest ostatecznie rozstrzygnięty</w:t>
      </w:r>
    </w:p>
    <w:p>
      <w:pPr>
        <w:pStyle w:val="Normal"/>
        <w:ind w:left="426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nie przysługuje odwołanie – wraz z rozstrzygnięciem przez zamawiającego protestu lub z upływem terminu na  jego rozstrzygnięcia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 .Inne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ena za SIWZ 50,00 zł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rmularz oferty zał.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ormularz cenowy zał.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świadczenie o dokumentach zał  Nr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świadzcenie o nie wykluczeniu zał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ykaz dostaw zał nr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zór umowy zał nr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worsk   26.01 .2007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  <w:lang w:val="en-US"/>
        </w:rPr>
        <w:t>sprzętu medycznego jednorazowego użytku oraz innych materiałów medycznych z podz iałem na za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daniu nr.  .................................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brutto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6250" w:firstLine="1250"/>
        <w:rPr/>
      </w:pPr>
      <w:r>
        <w:rPr/>
        <w:t>Załącznik nr. 3</w:t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rma: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 siedzibą: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a ż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 wszystkie aktualnie obowiązujące dokumenty dopuszczające do obrotu oferowany asortyment, w jednostkach służby zdrowia na terenie RP- zgodnie z ustawą z dnia 20.04.2005 r o wyrobach medycznych (Dz.U Nr. 93 z dn. 30.04.2004 poz 896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klaruje gotowość do przedłożenia w/w dokumentów na każde wezwanie Zamawiająceg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........................................., dnia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>Podpis Wykonaw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w sprawie udzielenia zamówienia publicznego w trybie przetargu nieograniczonego na dostawę: </w:t>
      </w:r>
      <w:r>
        <w:rPr>
          <w:b/>
          <w:lang w:val="en-US"/>
        </w:rPr>
        <w:t>sprzętu medycznego jednorazowego użytku oraz innych materiałów medycznych z podz iałem na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otrzeb Samodzielnego Publicznego Zakładu Opieki Zdrowotnej w Przewors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Szpitalna 16 37-200 Przewor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Zgodnie z art. 22 ust. 1 Prawa zamówień publicznych oświadczam, że:</w:t>
      </w:r>
    </w:p>
    <w:p>
      <w:pPr>
        <w:pStyle w:val="Pkt"/>
        <w:rPr/>
      </w:pPr>
      <w:r>
        <w:rPr/>
        <w:t>1) posiadam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m niezbędną wiedzę i doświadczenie oraz potencjał techniczny, a także dysponuję osobami zdolnymi do wy</w:t>
        <w:softHyphen/>
        <w:t>konania zamówienia;</w:t>
      </w:r>
    </w:p>
    <w:p>
      <w:pPr>
        <w:pStyle w:val="Pkt"/>
        <w:rPr/>
      </w:pPr>
      <w:r>
        <w:rPr/>
        <w:t>3) znajduję się w sytuacji ekonomicznej i finansowej za</w:t>
        <w:softHyphen/>
        <w:t>pewniającej wykonanie zamówienia;</w:t>
      </w:r>
    </w:p>
    <w:p>
      <w:pPr>
        <w:pStyle w:val="Normal"/>
        <w:jc w:val="both"/>
        <w:rPr/>
      </w:pPr>
      <w:r>
        <w:rPr/>
        <w:t>II. Zgodnie z art. 24 ust. 1 Prawa zamówień publicznych oświadczam, że nie podlegam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</w:t>
      </w:r>
      <w:r>
        <w:rPr/>
        <w:t>wykluczeniu z uwagi na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yrządzenie szkody poprzez nie wykonanie  w ciągu ostatnich trzech lat przed wszczęciem postępowania zamówienia lub wykonanie go  z nienależytą starannością 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szczęcie w odniesieniu do mojej firmy postępowania likwidacyjnego lub ogłoszenia upadłości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leganie z uiszczeniem podatków, opłat lub składek na ubezpieczenie społeczne lub zdrowotne, z wyjątkiem przewidzianej prawem zgody na zwolnienie, odroczenie, rozłożenie na raty zaległych płatności lub wstrzymanie w całości wykonania decyzji organu podatkowego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awomocne skazanie za przestępstwo popełnione w związku </w:t>
        <w:br/>
        <w:t>z postępowaniem o udzielenie zamówienia publicznego, przestępstwo przekupstwa, przestępstwo przeciwko obrotowi gospodarczemu  lub inne przestępstwo popełnione w celu osiągnięcia korzyści majątkowych przez nas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ąd nie orzekł zakazu ubiegania się o zamówienia, na podstawie przepisów o odpowiedzialności podmiotów zbiorowych za czyny zabronione pod groźbą kar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 składającego oświadczen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250" w:firstLine="12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250" w:firstLine="12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250" w:firstLine="12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left="7500" w:hanging="0"/>
        <w:rPr/>
      </w:pPr>
      <w:r>
        <w:rPr/>
        <w:t>Załącznik nr 5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realizowanych w ciągu ostatnich 3 lat dwóch dostaw odpowiadających swoim rodzajem i  wartością dostawom stanowiącym przedmiot zamówienia z podaniem ich wartości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UWAGA: Do wykazu należy dołączyć dokumenty (referencje)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ind w:left="6250" w:firstLine="1250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ind w:left="6250" w:firstLine="1250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ind w:left="6250" w:firstLine="1250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ind w:left="6250" w:firstLine="1250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ind w:left="6250" w:firstLine="1250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ind w:left="6250" w:firstLine="1250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ind w:left="6250" w:firstLine="1250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ind w:left="6250" w:firstLine="1250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ind w:left="6250" w:firstLine="1250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ind w:left="6250" w:firstLine="1250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ind w:left="6250" w:firstLine="1250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cs="Arial" w:ascii="Arial" w:hAnsi="Arial"/>
        </w:rPr>
        <w:t>Załącznik nr. 6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                       2007 r. w Przeworsku pomiędzy :</w:t>
      </w:r>
    </w:p>
    <w:p>
      <w:pPr>
        <w:pStyle w:val="Zwykytekst"/>
        <w:numPr>
          <w:ilvl w:val="0"/>
          <w:numId w:val="33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33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sprzęt medyczny jednorazowego użytku  szczegółowo   opisany w 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y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  fax-em lub telefonicznie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3 dni </w:t>
      </w:r>
      <w:r>
        <w:rPr>
          <w:rFonts w:cs="Times New Roman" w:ascii="Times New Roman" w:hAnsi="Times New Roman"/>
          <w:sz w:val="22"/>
        </w:rPr>
        <w:t>od chwili złożenia zamówienia. Za pisemną  zgodą ZAMAWIAJĄC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ermin dostawy towarów  może być wydłużony do 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leków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2"/>
        </w:rPr>
        <w:t>Do każdej dostarczonej partii towaru WYKONAWCA dołączy fakturę VAT ( 2 egzemplarze dla potrzeb Zamawiającego)   określającą nazwę, ceny jednostkowe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12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5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zwłoki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........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1">
    <w:lvl w:ilvl="0">
      <w:start w:val="3"/>
      <w:numFmt w:val="upperRoman"/>
      <w:lvlText w:val="%1."/>
      <w:lvlJc w:val="right"/>
      <w:pPr>
        <w:tabs>
          <w:tab w:val="num" w:pos="680"/>
        </w:tabs>
        <w:ind w:left="680" w:hanging="396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5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3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color w:val="auto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1"/>
      </w:numPr>
      <w:suppressAutoHyphens w:val="false"/>
      <w:jc w:val="both"/>
      <w:outlineLvl w:val="7"/>
    </w:pPr>
    <w:rPr>
      <w:rFonts w:ascii="Times New Roman" w:hAnsi="Times New Roman" w:eastAsia="Times New Roman" w:cs="Times New Roman"/>
      <w:color w:val="auto"/>
      <w:u w:val="single"/>
      <w:lang w:eastAsia="en-U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horndale;Times New Roman" w:hAnsi="Thorndale;Times New Roman" w:cs="Thorndale;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rFonts w:ascii="Symbol" w:hAnsi="Symbol" w:cs="Symbol"/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  <w:lang w:eastAsia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  <w:lang w:eastAsia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/" TargetMode="External"/><Relationship Id="rId6" Type="http://schemas.openxmlformats.org/officeDocument/2006/relationships/hyperlink" Target="http://www.spzoz-przeworsk.home.pl/bip/" TargetMode="External"/><Relationship Id="rId7" Type="http://schemas.openxmlformats.org/officeDocument/2006/relationships/hyperlink" Target="http://www.spzoz-przeworsk.home.pl/bip/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36:00Z</dcterms:created>
  <dc:creator>SPZOZ Przeworsk</dc:creator>
  <dc:description/>
  <dc:language>en-US</dc:language>
  <cp:lastModifiedBy>SPZOZ Przeworsk</cp:lastModifiedBy>
  <cp:lastPrinted>2006-12-19T09:31:00Z</cp:lastPrinted>
  <dcterms:modified xsi:type="dcterms:W3CDTF">2007-01-26T11:14:00Z</dcterms:modified>
  <cp:revision>69</cp:revision>
  <dc:subject/>
  <dc:title>Samodzielny Publiczny Zakład Opieki Zdrowotnej w Przeworsku</dc:title>
</cp:coreProperties>
</file>